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Bericht über die Bergwanderwoche des Blinden - und Sehbehindertenverbandes vom 9. bis 15. September 2007 in Taufers in Münstertal/Vinschgau:</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Unsere erste Wanderung führte über die Mangitzeralm, über die Mitteralm, über das S-Charljoch ins Avignatal. Auf unserem Weg hörten wir Murmeltiere pfeifen. Am nächsten Tag fuhren wir nach Schlinig und wanderten auf die Sesvennahütte. Wer Lust hatte konnte bis zum Uinapass gehen, und von dort konnte man das Uinatal und die Uinaschlucht in der Schweiz erblicken. Der Aufstieg auf die Sesvennahütte war sehr kalt und windig und Eiskörner flogen durch die Luft.</w:t>
      </w:r>
    </w:p>
    <w:p>
      <w:pPr>
        <w:pStyle w:val="Normal"/>
        <w:jc w:val="both"/>
        <w:rPr>
          <w:rFonts w:ascii="Arial" w:hAnsi="Arial" w:cs="Arial"/>
          <w:sz w:val="26"/>
          <w:szCs w:val="26"/>
        </w:rPr>
      </w:pPr>
      <w:r>
        <w:rPr>
          <w:rFonts w:cs="Arial" w:ascii="Arial" w:hAnsi="Arial"/>
          <w:sz w:val="26"/>
          <w:szCs w:val="26"/>
        </w:rPr>
        <w:t>Am darauf folgenden Tag fuhren wir mit den Autos bis zu den Teller Höfen und wanderten auf die Tellaalm, auf das Tellajoch und manche stiegen bis zum Gipfel auf den Tellakopf (2.525m). Von dort aus hatte man eine herrliche Aussicht, und man sah Teile der Dolomiten. Auf allen unseren Wanderungen hatten wir Blick auf den Ortler. Am Donnerstag fuhren wir in die Schweiz, und unternahmen dort die „Vier-Elemente-Wanderung“. Bei Element Wasser wanderten wir am Rombach entlang. Bei Element Luft stiegen wir in die Höhe und konnten uns in Schaukeln setzen. Bei Element Erde durchquerten wir eine labyrinthförmige Spirale, in deren Mitte eine Weltkugel stand, und bei Element Feuer waren Vögel und Gegenstände aus alten Metallteilen sowie ein Ofen zum Kalkbrennen ausgestellt. Am selben Tag besichtigten wir die Kirche des Benediktinerinnenkloster St. Johann in Müstair. Die vorletzte Wanderung führte  uns von der Manglezalm zur Starbergalm auf die Stierbergalm. Der Weg dorthin war holprig und steinig. Wir begegneten einem Hirten mit seinen Kühen. Auf der Stierbergalm waren ein Feld voller Preiselbeeren, und einige unserer Begleiter pflückten mehrere Kilo davon.</w:t>
      </w:r>
    </w:p>
    <w:p>
      <w:pPr>
        <w:pStyle w:val="Normal"/>
        <w:jc w:val="both"/>
        <w:rPr>
          <w:rFonts w:ascii="Arial" w:hAnsi="Arial" w:cs="Arial"/>
          <w:sz w:val="26"/>
          <w:szCs w:val="26"/>
        </w:rPr>
      </w:pPr>
      <w:r>
        <w:rPr>
          <w:rFonts w:cs="Arial" w:ascii="Arial" w:hAnsi="Arial"/>
          <w:sz w:val="26"/>
          <w:szCs w:val="26"/>
        </w:rPr>
        <w:t xml:space="preserve">Die Abende verbrachten wir mit Kartenspielen und plaudern. </w:t>
      </w:r>
    </w:p>
    <w:p>
      <w:pPr>
        <w:pStyle w:val="Normal"/>
        <w:jc w:val="both"/>
        <w:rPr>
          <w:rFonts w:ascii="Arial" w:hAnsi="Arial" w:cs="Arial"/>
          <w:sz w:val="26"/>
          <w:szCs w:val="26"/>
        </w:rPr>
      </w:pPr>
      <w:r>
        <w:rPr>
          <w:rFonts w:cs="Arial" w:ascii="Arial" w:hAnsi="Arial"/>
          <w:sz w:val="26"/>
          <w:szCs w:val="26"/>
        </w:rPr>
        <w:t xml:space="preserve">Am letzten Tag führte uns der Pfarrer von Taufers, durch das Pfarrmuseum mit seinen vielzähligen Heiligenfiguren, und die Pfarrkirche mit ihren Gemälden und ihrem Blumenschmuck. Mit einer Dorfrunde klang unsere Bergwanderwoche aus. </w:t>
      </w:r>
    </w:p>
    <w:p>
      <w:pPr>
        <w:pStyle w:val="Normal"/>
        <w:jc w:val="both"/>
        <w:rPr/>
      </w:pPr>
      <w:r>
        <w:rPr>
          <w:rFonts w:cs="Arial" w:ascii="Arial" w:hAnsi="Arial"/>
          <w:sz w:val="26"/>
          <w:szCs w:val="26"/>
        </w:rPr>
        <w:t xml:space="preserve">Wir danken herzlich allen unseren Begleitern, denn ohne sie wäre es für uns nicht möglich die Natur und die Berge zu erleben.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 Birgit Lun -</w:t>
      </w:r>
    </w:p>
    <w:p>
      <w:pPr>
        <w:pStyle w:val="Normal"/>
        <w:jc w:val="both"/>
        <w:rPr>
          <w:rFonts w:ascii="Arial" w:hAnsi="Arial" w:cs="Arial"/>
          <w:sz w:val="26"/>
          <w:szCs w:val="26"/>
        </w:rPr>
      </w:pPr>
      <w:r>
        <w:rPr>
          <w:rFonts w:cs="Arial" w:ascii="Arial" w:hAnsi="Arial"/>
          <w:sz w:val="26"/>
          <w:szCs w:val="26"/>
        </w:rPr>
        <w:t>(Teilnehm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2:00Z</dcterms:created>
  <dc:creator>gabi</dc:creator>
  <dc:description/>
  <cp:keywords/>
  <dc:language>en-US</dc:language>
  <cp:lastModifiedBy>serena</cp:lastModifiedBy>
  <cp:lastPrinted>2007-09-20T11:35:00Z</cp:lastPrinted>
  <dcterms:modified xsi:type="dcterms:W3CDTF">2007-09-21T12:43:00Z</dcterms:modified>
  <cp:revision>6</cp:revision>
  <dc:subject/>
  <dc:title>Bericht über die Bergwanderwoche unserer Blinden- und Sehbehindertensportgruppe vom 09 bis 15</dc:title>
</cp:coreProperties>
</file>