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rPr>
      </w:pPr>
      <w:r>
        <w:rPr>
          <w:b/>
          <w:i/>
          <w:sz w:val="26"/>
        </w:rPr>
        <w:t>Tätigkeitsprogramm der Landesgruppe Südtirol des Italienischen Blinden- und Sehbehindertenverbandes ONLUS für das Jahr 2008</w:t>
      </w:r>
    </w:p>
    <w:p>
      <w:pPr>
        <w:pStyle w:val="Normal"/>
        <w:spacing w:lineRule="auto" w:line="360"/>
        <w:jc w:val="both"/>
        <w:rPr>
          <w:b/>
          <w:b/>
          <w:i/>
          <w:i/>
          <w:sz w:val="26"/>
        </w:rPr>
      </w:pPr>
      <w:r>
        <w:rPr>
          <w:b/>
          <w:i/>
          <w:sz w:val="26"/>
        </w:rPr>
      </w:r>
    </w:p>
    <w:p>
      <w:pPr>
        <w:pStyle w:val="Normal"/>
        <w:spacing w:lineRule="auto" w:line="360"/>
        <w:jc w:val="both"/>
        <w:rPr/>
      </w:pPr>
      <w:r>
        <w:rPr/>
        <w:t>Liebe Freunde!</w:t>
      </w:r>
    </w:p>
    <w:p>
      <w:pPr>
        <w:pStyle w:val="Normal"/>
        <w:spacing w:lineRule="auto" w:line="360"/>
        <w:jc w:val="both"/>
        <w:rPr/>
      </w:pPr>
      <w:r>
        <w:rPr/>
      </w:r>
    </w:p>
    <w:p>
      <w:pPr>
        <w:pStyle w:val="Normal"/>
        <w:spacing w:lineRule="auto" w:line="360"/>
        <w:jc w:val="both"/>
        <w:rPr/>
      </w:pPr>
      <w:r>
        <w:rPr/>
        <w:t>dieser Bericht möchte den Mitgliedern Einblick in das Tätigkeitsprogramm und Schwerpunkte der Landesgruppe Südtirol des Italienischen Blinden- und Sehbehindertenverbandes für das Jahr 2008 geben. Unsere Landesgruppe erfasst und betreut Sehgeschädigte aller drei Sprachgruppen. Derzeit handelt es sich um etwa 900 Personen, von denen rund 650 eingeschriebene Mitglieder sind.</w:t>
      </w:r>
    </w:p>
    <w:p>
      <w:pPr>
        <w:pStyle w:val="Normal"/>
        <w:spacing w:lineRule="auto" w:line="360"/>
        <w:jc w:val="both"/>
        <w:rPr/>
      </w:pPr>
      <w:r>
        <w:rPr/>
        <w:t>Der Landesgruppe steht ein neunköpfiger Vorstand vor, welcher die Richtlinien für die Tätigkeit vorgibt. Die einzelnen Vorstandsmitglieder werden den Verband sowie die Anliegen der Sehgeschädigten in verschiedenen Kommissionen und Arbeitsgruppen vertreten und an zahlreichen Veranstaltungen und Tagungen teilnehmen.</w:t>
      </w:r>
    </w:p>
    <w:p>
      <w:pPr>
        <w:pStyle w:val="Normal"/>
        <w:spacing w:lineRule="auto" w:line="360"/>
        <w:jc w:val="both"/>
        <w:rPr/>
      </w:pPr>
      <w:r>
        <w:rPr/>
        <w:t xml:space="preserve">Die beiden Jahreshauptversammlungen sowie die traditionelle vorweihnachtliche Feier sind für Funktionäre, Mitglieder und Angehörige Gelegenheit Kontakte zu pflegen und sich auszutauschen. </w:t>
      </w:r>
    </w:p>
    <w:p>
      <w:pPr>
        <w:pStyle w:val="Normal"/>
        <w:spacing w:lineRule="auto" w:line="360"/>
        <w:jc w:val="both"/>
        <w:rPr/>
      </w:pPr>
      <w:r>
        <w:rPr/>
        <w:t>Die umfangreiche Arbeit im Verbandsbüro wird vom Team der drei Angestellten durchgeführt. Es wird darauf hingearbeitet, im Laufe des Jahres 2008 das Team mit einem/einer Mitarbeiter/in des Freiwilligen Zivildienstes zu ergänzen. Das Verbandsbüro wird mit der Landessektion Trient und mit dem Hauptsitz in Rom zusammenarbeiten, um die verschiedenen Programme auch auf lokaler Ebene umzusetzen.</w:t>
      </w:r>
    </w:p>
    <w:p>
      <w:pPr>
        <w:pStyle w:val="Normal"/>
        <w:spacing w:lineRule="auto" w:line="360"/>
        <w:jc w:val="both"/>
        <w:rPr/>
      </w:pPr>
      <w:r>
        <w:rPr/>
        <w:t xml:space="preserve">Ein wichtiger Tätigkeitsbereich ist die Patronatsarbeit. Am umfangreichsten ist dabei der Bereich um die finanziellen Leistungen für Zivilblinde, welche von der Autonomen Provinz Bozen ausgezahlt werden. Wir sind den Betroffenen bei der Abfassung der Gesuche behilflich und verfolgen die Abwicklung aller Ansuchen bis zu deren Abschluss. Besonders bei den Sitzungen der Wirtschaftskommission, welche die einzelnen Anträge in finanzieller Hinsicht behandelt und deren Mitglied wir sind, können die Interessen der Sehgeschädigten direkt vertreten werden. </w:t>
      </w:r>
    </w:p>
    <w:p>
      <w:pPr>
        <w:pStyle w:val="Normal"/>
        <w:spacing w:lineRule="auto" w:line="360"/>
        <w:jc w:val="both"/>
        <w:rPr/>
      </w:pPr>
      <w:r>
        <w:rPr/>
        <w:t>Außerdem werden wir den Sehgeschädigten bei der Abwicklung anderer sozialrechtlicher und bürokratischer Verfahren behilflich sein.</w:t>
      </w:r>
    </w:p>
    <w:p>
      <w:pPr>
        <w:pStyle w:val="Normal"/>
        <w:spacing w:lineRule="auto" w:line="360"/>
        <w:jc w:val="both"/>
        <w:rPr/>
      </w:pPr>
      <w:r>
        <w:rPr/>
        <w:t>Eine weitere wichtige Aufgabe ist es die Berufsausbildung von Sehgeschädigten zu verfolgen, sich um die Arbeitseingliederung zu kümmern sowie sich für die korrekte Anwendung der gesetzlichen Maßnahmen zur Arbeitsausübung sowie zur Pensionierung einzusetzen. Die Vertreter der einzelnen Berufsgruppen werden an der Tätigkeit der jeweiligen nationalen Arbeitsgruppen teilnehmen.</w:t>
      </w:r>
    </w:p>
    <w:p>
      <w:pPr>
        <w:pStyle w:val="Normal"/>
        <w:spacing w:lineRule="auto" w:line="360"/>
        <w:jc w:val="both"/>
        <w:rPr/>
      </w:pPr>
      <w:r>
        <w:rPr/>
        <w:t>Im Bereich Kinder- und Jugendarbeit unterstützen wir als Mitglied der Teambesprechungen die Arbeit der Frühförderung und Schulberatung für Sehgeschädigte, welche vom Blindenzentrum „St. Raphael“ durchgeführt werden. Ebenso wichtig ist die Elternarbeit, welche von der Elterninitiative sehgeschädigter Kinder „ELISE“ geleistet wird. Hier arbeiten Blinden- und Sehbehindertenverband, Blindenzentrum, Rehabilitationsdienste sowie Eltern im Interesse der betroffenen Kinder und Familien zusammen.</w:t>
      </w:r>
    </w:p>
    <w:p>
      <w:pPr>
        <w:pStyle w:val="Normal"/>
        <w:spacing w:lineRule="auto" w:line="360"/>
        <w:jc w:val="both"/>
        <w:rPr/>
      </w:pPr>
      <w:r>
        <w:rPr/>
        <w:t xml:space="preserve">Auch im Bereich Rehabilitation und Hilfsmittel arbeiten wir eng mit den Rehadiensten des Blindenzentrums zusammen. Unter anderem übernehmen wir den Ankauf von Hilfsmitteln zum Vorzeigen und Ausprobieren. </w:t>
      </w:r>
    </w:p>
    <w:p>
      <w:pPr>
        <w:pStyle w:val="Normal"/>
        <w:spacing w:lineRule="auto" w:line="360"/>
        <w:jc w:val="both"/>
        <w:rPr/>
      </w:pPr>
      <w:r>
        <w:rPr/>
        <w:t xml:space="preserve">Den Sehgeschädigten, die bei den Sanitätsbetrieben um Lieferung von Hilfsmitteln ansuchen, sind wir bei der bürokratischen Abwicklung behilflich. Bei der Anschaffung von elektronischen Geräten, die meist sehr kostspielig, aber für Sehgeschädigte unbedingt notwendig sind,  wird der Verband, nach Möglichkeit, Zuschüsse gewähren, um einen Teil der Kosten zu decken, die von der öffentlichen Hand nicht getragen werden. </w:t>
      </w:r>
    </w:p>
    <w:p>
      <w:pPr>
        <w:pStyle w:val="Normal"/>
        <w:spacing w:lineRule="auto" w:line="360"/>
        <w:jc w:val="both"/>
        <w:rPr/>
      </w:pPr>
      <w:r>
        <w:rPr/>
        <w:t>Wie laut Statut vorgesehen, wird sich der Verband für die Sensibilisierung für die Anliegen der Sehgeschädigten einsetzen. Es ist äußerst wichtig, dass die Bevölkerung und auch die Verantwortungsträger konstant über unsere Schwierigkeiten und Bedürfnisse informiert und sensibilisiert werden. Wir müssen in der Gesellschaft bekannt und präsent sein: zu diesem Zweck werden wir bei verschiedenen Gelegenheiten die Medien, die Schulen und auch die Bevölkerung, einbeziehen. Viel mühevoller Kleinarbeit bedarf es weiterhin, um den Abbau architektonischer Barrieren, die Anbringung blindengerechter, akustischer Verkehrsampeln sowie Erleichterungen bei der Benutzung von öffentlichen Verkehrsmitteln voranzutreiben. Hoffentlich wird es nicht bis zum Jahr 2008 dauern, endlich bei der Einrichtung einer akustischen Ansage der nächsten Haltestelle im Inneren der öffentlichen Verkehrsmittel einen konkreten Schritt weiterzukommen.</w:t>
      </w:r>
    </w:p>
    <w:p>
      <w:pPr>
        <w:pStyle w:val="Normal"/>
        <w:spacing w:lineRule="auto" w:line="360"/>
        <w:jc w:val="both"/>
        <w:rPr/>
      </w:pPr>
      <w:r>
        <w:rPr/>
        <w:t>Die Organisation von Freizeitangeboten und kulturellen Tätigkeiten ist ein weiterer Schwerpunkt im Tätigkeitsprogramm unseres Verbandes. Auch für das Jahr 2008 werden die Durchführung eines Meeraufenthaltes, einer Bergwanderwoche sowie einer Ferienwoche für sehgeschädigte Kinder geplant. Neu angeboten könnte eine Fahrt zu den Festspielen in der Arena von Verona werden. Nicht fehlen darf schließlich der traditionelle Tagesausflug der Mitglieder. Die Teilnahme von Betroffenen an Veranstaltungen für Seh-Hör-Geschädigte wird unterstützt.</w:t>
      </w:r>
    </w:p>
    <w:p>
      <w:pPr>
        <w:pStyle w:val="Normal"/>
        <w:spacing w:lineRule="auto" w:line="360"/>
        <w:jc w:val="both"/>
        <w:rPr/>
      </w:pPr>
      <w:r>
        <w:rPr/>
        <w:t>Der Blinden- und Sehbehindertenverband fördert auch die sportliche Ertüchtigung der Sehgeschädigten, und zwar durch die Unterstützung der Tätigkeit der Blinden- und Sehbehinderten-Amateursportgruppe durch das Verbandsbüro.</w:t>
      </w:r>
    </w:p>
    <w:p>
      <w:pPr>
        <w:pStyle w:val="Normal"/>
        <w:spacing w:lineRule="auto" w:line="360"/>
        <w:jc w:val="both"/>
        <w:rPr/>
      </w:pPr>
      <w:r>
        <w:rPr/>
        <w:t>Um die notwendigen finanziellen Mittel sicherzustellen, werden wir uns wieder an die zuständigen Landesämter, an die Gemeinde Bozen und an andere Gemeinden wenden. Die Verteilung des „Südtiroler Hauskalenders“ gestaltet sich zunehmend schwieriger, es wird aber trotzdem vorläufig daran festgehalten. Besonders wertvoll sind die Spenden unserer Mitglieder, weil dadurch die Wertschätzung für die Verbandstätigkeit sowie die Solidarität zum Ausdruck gebracht werden. In diesem Zusammenhang sei darauf hingewiesen, dass der Blinden- und Sehbehindertenverband mit dem Siegel „Sicher spenden“ zertifiziert ist. Einzelne konkrete Projekte können durch einen zweckgebundenen Beitrag seitens der Charlotte-und-Rudolph-Nicolussi-Stiftung unterstützt werden.</w:t>
      </w:r>
    </w:p>
    <w:p>
      <w:pPr>
        <w:pStyle w:val="Normal"/>
        <w:spacing w:lineRule="auto" w:line="360"/>
        <w:jc w:val="both"/>
        <w:rPr/>
      </w:pPr>
      <w:r>
        <w:rPr/>
        <w:t xml:space="preserve">Der Blinden- und Sehbehindertenverband ist Mitglied des Dachverbandes der Sozialverbände Südtirols. Der Austausch und die Zusammenarbeit mit anderen lokalen Behindertenorganisationen sind für aktuelle Anliegen immer von Bedeutung. Regelmäßige Kontakte werden zum Blindenverband in Trient und in Innsbruck gepflegt. </w:t>
      </w:r>
    </w:p>
    <w:p>
      <w:pPr>
        <w:pStyle w:val="Normal"/>
        <w:spacing w:lineRule="auto" w:line="360"/>
        <w:jc w:val="both"/>
        <w:rPr/>
      </w:pPr>
      <w:r>
        <w:rPr/>
      </w:r>
    </w:p>
    <w:p>
      <w:pPr>
        <w:pStyle w:val="Normal"/>
        <w:spacing w:lineRule="auto" w:line="360"/>
        <w:jc w:val="both"/>
        <w:rPr/>
      </w:pPr>
      <w:r>
        <w:rPr/>
        <w:t>Abschließend sei gesagt, dass das Tätigkeitsprogramm natürlich durch spontane Initiativen oder Notwendigkeiten, welche sich während des Jahres ergeben, ergänzt wird. Das Hauptaugenmerk wird dabei In jedem Fall auf die Anliegen und Bedürfnisse der Sehgeschädigten Südtirols gelegt.</w:t>
      </w:r>
    </w:p>
    <w:p>
      <w:pPr>
        <w:pStyle w:val="Normal"/>
        <w:spacing w:lineRule="auto" w:line="360"/>
        <w:jc w:val="both"/>
        <w:rPr/>
      </w:pPr>
      <w:r>
        <w:rPr/>
        <w:tab/>
        <w:tab/>
        <w:tab/>
        <w:tab/>
        <w:tab/>
        <w:tab/>
        <w:tab/>
      </w:r>
    </w:p>
    <w:p>
      <w:pPr>
        <w:pStyle w:val="Normal"/>
        <w:spacing w:lineRule="auto" w:line="360"/>
        <w:jc w:val="both"/>
        <w:rPr/>
      </w:pPr>
      <w:r>
        <w:rPr/>
      </w:r>
    </w:p>
    <w:p>
      <w:pPr>
        <w:pStyle w:val="Normal"/>
        <w:tabs>
          <w:tab w:val="clear" w:pos="709"/>
          <w:tab w:val="center" w:pos="6804" w:leader="none"/>
        </w:tabs>
        <w:spacing w:lineRule="auto" w:line="360"/>
        <w:jc w:val="both"/>
        <w:rPr/>
      </w:pPr>
      <w:r>
        <w:rPr/>
        <w:tab/>
        <w:t>für den Vorstand</w:t>
      </w:r>
    </w:p>
    <w:p>
      <w:pPr>
        <w:pStyle w:val="Normal"/>
        <w:tabs>
          <w:tab w:val="clear" w:pos="709"/>
          <w:tab w:val="center" w:pos="6804" w:leader="none"/>
        </w:tabs>
        <w:spacing w:lineRule="auto" w:line="360"/>
        <w:jc w:val="both"/>
        <w:rPr/>
      </w:pPr>
      <w:r>
        <w:rPr/>
        <w:tab/>
        <w:t xml:space="preserve">Der Vorsitzende </w:t>
      </w:r>
    </w:p>
    <w:p>
      <w:pPr>
        <w:pStyle w:val="Normal"/>
        <w:tabs>
          <w:tab w:val="clear" w:pos="709"/>
          <w:tab w:val="center" w:pos="6804" w:leader="none"/>
        </w:tabs>
        <w:spacing w:lineRule="auto" w:line="360"/>
        <w:jc w:val="both"/>
        <w:rPr/>
      </w:pPr>
      <w:r>
        <w:rPr/>
        <w:tab/>
        <w:t>- Cav. Josef Stockner -</w:t>
      </w:r>
    </w:p>
    <w:p>
      <w:pPr>
        <w:pStyle w:val="Normal"/>
        <w:tabs>
          <w:tab w:val="clear" w:pos="709"/>
          <w:tab w:val="left" w:pos="5670" w:leader="none"/>
        </w:tabs>
        <w:spacing w:lineRule="auto" w:line="360"/>
        <w:jc w:val="both"/>
        <w:rPr/>
      </w:pPr>
      <w:r>
        <w:rPr/>
      </w:r>
    </w:p>
    <w:p>
      <w:pPr>
        <w:pStyle w:val="Normal"/>
        <w:spacing w:lineRule="auto" w:line="360"/>
        <w:jc w:val="both"/>
        <w:rPr/>
      </w:pPr>
      <w:r>
        <w:rPr/>
      </w:r>
    </w:p>
    <w:p>
      <w:pPr>
        <w:pStyle w:val="Normal"/>
        <w:spacing w:lineRule="auto" w:line="360"/>
        <w:jc w:val="both"/>
        <w:rPr/>
      </w:pPr>
      <w:r>
        <w:rPr/>
        <w:t>Bozen, den 26.10.2007</w:t>
      </w:r>
    </w:p>
    <w:sectPr>
      <w:type w:val="nextPage"/>
      <w:pgSz w:w="11906" w:h="16838"/>
      <w:pgMar w:left="851" w:right="849"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1:00Z</dcterms:created>
  <dc:creator>Uic</dc:creator>
  <dc:description/>
  <cp:keywords/>
  <dc:language>en-US</dc:language>
  <cp:lastModifiedBy>patrizia</cp:lastModifiedBy>
  <cp:lastPrinted>2006-10-27T08:16:00Z</cp:lastPrinted>
  <dcterms:modified xsi:type="dcterms:W3CDTF">2007-11-06T10:46:00Z</dcterms:modified>
  <cp:revision>2</cp:revision>
  <dc:subject/>
  <dc:title>Tätigkeitsprogramm der Landesgruppe Südtirol des Italienischen Blindenverbandes ONLUS für das Jahr 2006</dc:title>
</cp:coreProperties>
</file>