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Durch Vorweisen des ordnungsgemäß erneuerten Mitgliedsausweises können die Mitglieder der Landesgruppe Südtirol des Italienischen Blinden- und Sehbehindertenverbandes bei folgenden Geschäften, Ärzten bzw. Dienstleistern die jeweiligen Vergünstigungen in Anspruch nehmen:</w:t>
      </w:r>
    </w:p>
    <w:p>
      <w:pPr>
        <w:pStyle w:val="Heading3"/>
        <w:spacing w:before="120" w:after="28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Heading3"/>
        <w:spacing w:before="120" w:after="2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tik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476250" cy="428625"/>
            <wp:effectExtent l="0" t="0" r="0" b="0"/>
            <wp:wrapNone/>
            <wp:docPr id="1" name="50_imgoqarK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_imgoqarK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62" r="-23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 xml:space="preserve">Optik Walter - Bozen, Meran: Preisnachlass bis zu 15%, ausgenommen </w:t>
        <w:tab/>
        <w:t xml:space="preserve">auf schon ermäßigte Artikel, Fotoentwicklung für 0,22€/Stück, ständige </w:t>
        <w:tab/>
        <w:t xml:space="preserve">Sonderangebote wie z.B. 15% Rabatt auf den Kauf von 3 </w:t>
        <w:tab/>
        <w:t>Kontaktlinsenflüssigkeiten, 25% auf 6 Stüc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476250" cy="209550"/>
            <wp:effectExtent l="0" t="0" r="0" b="0"/>
            <wp:wrapNone/>
            <wp:docPr id="2" name="50_imgseBmq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_imgseBmq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58" r="-1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ab/>
        <w:t>Optik Calderari - Bozen: Preisnachlass von 15%.</w:t>
      </w:r>
    </w:p>
    <w:p>
      <w:pPr>
        <w:pStyle w:val="Normal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76250" cy="485775"/>
            <wp:effectExtent l="0" t="0" r="0" b="0"/>
            <wp:wrapNone/>
            <wp:docPr id="3" name="50_imgaX03K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_imgaX03K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 xml:space="preserve">Optik Dollinger - Bozen: Preisnachlass von 15% auf alle Artikel, außer </w:t>
        <w:tab/>
        <w:t>auf solche die schon mit einem Sonderpreis angeboten werden.</w:t>
      </w:r>
    </w:p>
    <w:p>
      <w:pPr>
        <w:pStyle w:val="Normal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476250" cy="352425"/>
            <wp:effectExtent l="0" t="0" r="0" b="0"/>
            <wp:wrapNone/>
            <wp:docPr id="4" name="50_imgsvrnI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_imgsvrnI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9" r="-2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 xml:space="preserve">Optic Rapid - Bruneck, Toblach, Sand in Taufers und Sterzing: 10% </w:t>
        <w:tab/>
        <w:t xml:space="preserve">Rabatt auf Seh- bzw. Sonnenbrillen, Lupen, vergrößernde Sehhilfen </w:t>
        <w:tab/>
        <w:t>sowie Feldstecher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814705" cy="147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Optik Mariner - Bruneck: Rabatt von 12% auf Sehbrillen und Jahreskontaktlinsen, Rabatt von 10% auf Sonnenbrillen und Monatskontaktlinsen; Rabatt von 8% auf alle optischen Artikel wie z.B. Feldstecher, Lupen, Mikroskope sowie auf Wandergeräte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814705" cy="322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Optik Wassermann - Bozen, Meran: Preisnachlass von 15% beim Kauf einer Sehbrille oder Sonnenbrille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76250" cy="238125"/>
            <wp:effectExtent l="0" t="0" r="0" b="0"/>
            <wp:wrapNone/>
            <wp:docPr id="7" name="147d50_imgIgfi9V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7d50_imgIgfi9V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Optik Vision - Lana: Rabatt von 15% auf alle optischen Artikel, ausgenommen Sonderangebote.</w:t>
      </w:r>
    </w:p>
    <w:p>
      <w:pPr>
        <w:pStyle w:val="Heading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genärz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Fachärztin für Augenheilkunde Dr. Barbara Dengg-Kusstatscher - </w:t>
        <w:tab/>
        <w:t>Bozen: Preisnachlass von 10,00 Euro auf die Gesamtvisit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Facharzt für Augenheilkunde Dr. med. Herwig Unterhofer - Bozen: </w:t>
        <w:tab/>
        <w:t>Preisnachlass von mindestens 30% bis zu Gratisbehandlun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</w:rPr>
        <w:tab/>
        <w:t xml:space="preserve">Fachärztin für Augenheilkunde Dr. med. Christa Ebner-Janka - Terlan: </w:t>
        <w:tab/>
        <w:t>Ermäßigung von 30%.</w:t>
      </w:r>
    </w:p>
    <w:p>
      <w:pPr>
        <w:pStyle w:val="Heading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chhandlunge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ibreria Cappelli - Bozen: Preisnachlass von 10%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76250" cy="428625"/>
            <wp:effectExtent l="0" t="0" r="0" b="0"/>
            <wp:wrapNone/>
            <wp:docPr id="8" name="50_imgKaxByu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_imgKaxByu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 xml:space="preserve">Buchgenossenschaft KoLibri - Bozen: Preisnachlass von 10% auf </w:t>
        <w:tab/>
        <w:t>Hörbücher, ausgenommen Besorgungstitel mit Spese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76250" cy="247650"/>
            <wp:effectExtent l="0" t="0" r="0" b="0"/>
            <wp:wrapNone/>
            <wp:docPr id="9" name="50_img7QYZMW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_img7QYZMW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ab/>
        <w:t xml:space="preserve">Athesia Buchhandlungen - Bozen, Brixen, Bruneck, Meran, Sterzing, </w:t>
        <w:tab/>
        <w:t xml:space="preserve">Schlanders: Rabatt von 5% bei einem Bareinkauf von mindestens </w:t>
        <w:tab/>
        <w:t>50,00 Euro.</w:t>
      </w:r>
    </w:p>
    <w:p>
      <w:pPr>
        <w:pStyle w:val="Heading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sikfachhande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</w:rPr>
        <w:tab/>
        <w:t xml:space="preserve">Disco New - Bozen: Rabatt von 10% bei einem Mindesteinkauf von </w:t>
        <w:tab/>
        <w:t>40,00 Euro.</w:t>
      </w:r>
    </w:p>
    <w:p>
      <w:pPr>
        <w:pStyle w:val="Heading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ektrofachhande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</w:rPr>
        <w:tab/>
        <w:t xml:space="preserve">Trony - Bozen und Brixen: Preisnachlass auf Produkte welche der </w:t>
        <w:tab/>
        <w:t xml:space="preserve">Kommunikation dienen (Radio, CD-Player, Händy, Telefon usw.) durch </w:t>
        <w:tab/>
        <w:t xml:space="preserve">Vorweisen des Mitgliedsausweises an die Verkäufer der einzelnen </w:t>
        <w:tab/>
        <w:t>Abteilungen und nicht erst bei der Kasse.</w:t>
      </w:r>
    </w:p>
    <w:p>
      <w:pPr>
        <w:pStyle w:val="Heading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eizei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</w:rPr>
        <w:tab/>
        <w:t xml:space="preserve">Acquarena - Brixen: kostenloser Eintritt für den Betroffenen sowie für </w:t>
        <w:tab/>
        <w:t>den Begleiter falls dieser unbedingt notwendig is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</w:rPr>
        <w:tab/>
        <w:t xml:space="preserve">Therme Meran - Meran: Rabatt von 30% sowie zusätzliche 15% beim </w:t>
        <w:tab/>
        <w:t>Kauf einer Wertkart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ciechi.bz.it/intranet/dyn/bmng/img_orig/imgoqarK7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nioneciechi.bz.it/intranet/dyn/bmng/img_orig/imgaX03K6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unioneciechi.bz.it/intranet/dyn/bmng/img_orig/imgsvrnI4.jp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unioneciechi.bz.it/img/user/147dde_imgIgfi9V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unioneciechi.bz.it/intranet/dyn/bmng/img_orig/imgKaxByu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unioneciechi.bz.it/intranet/dyn/bmng/img_orig/img7QYZMW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3:00Z</dcterms:created>
  <dc:creator>serena</dc:creator>
  <dc:description/>
  <cp:keywords/>
  <dc:language>en-US</dc:language>
  <cp:lastModifiedBy>serena</cp:lastModifiedBy>
  <dcterms:modified xsi:type="dcterms:W3CDTF">2008-08-12T14:43:00Z</dcterms:modified>
  <cp:revision>6</cp:revision>
  <dc:subject/>
  <dc:title>Durch Vorweisen des ordnungsgemäß erneuerten Mitgliedsausweises können die Mitglieder der Landesgruppe Südtirol des Italienisc</dc:title>
</cp:coreProperties>
</file>