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6"/>
        </w:rPr>
      </w:pPr>
      <w:r>
        <w:rPr>
          <w:b/>
          <w:i/>
          <w:sz w:val="26"/>
        </w:rPr>
        <w:t>Tätigkeitsprogramm der Landesgruppe Südtirol des Italienischen Blinden- und Sehbehindertenverbandes ONLUS für das Jahr 2007</w:t>
      </w:r>
    </w:p>
    <w:p>
      <w:pPr>
        <w:pStyle w:val="Normal"/>
        <w:spacing w:lineRule="auto" w:line="360"/>
        <w:jc w:val="both"/>
        <w:rPr>
          <w:b/>
          <w:b/>
          <w:i/>
          <w:i/>
          <w:sz w:val="26"/>
        </w:rPr>
      </w:pPr>
      <w:r>
        <w:rPr>
          <w:b/>
          <w:i/>
          <w:sz w:val="26"/>
        </w:rPr>
      </w:r>
    </w:p>
    <w:p>
      <w:pPr>
        <w:pStyle w:val="Normal"/>
        <w:spacing w:lineRule="auto" w:line="360"/>
        <w:jc w:val="both"/>
        <w:rPr/>
      </w:pPr>
      <w:r>
        <w:rPr/>
        <w:t>Liebe Freunde!</w:t>
      </w:r>
    </w:p>
    <w:p>
      <w:pPr>
        <w:pStyle w:val="Normal"/>
        <w:spacing w:lineRule="auto" w:line="360"/>
        <w:jc w:val="both"/>
        <w:rPr/>
      </w:pPr>
      <w:r>
        <w:rPr/>
      </w:r>
    </w:p>
    <w:p>
      <w:pPr>
        <w:pStyle w:val="Normal"/>
        <w:spacing w:lineRule="auto" w:line="360"/>
        <w:jc w:val="both"/>
        <w:rPr/>
      </w:pPr>
      <w:r>
        <w:rPr/>
        <w:t>dieser Bericht möchte den Mitgliedern Einblick in die für das Jahr 2007 geplanten Tätigkeiten geben und über die einzelnen Schwerpunkte informieren. Unsere Landesgruppe erfasst und betreut Sehgeschädigte aller drei Sprachgruppen. Derzeit handelt es sich um rund 850 Personen, von denen etwa 630 eingeschriebene Mitglieder sind.</w:t>
      </w:r>
    </w:p>
    <w:p>
      <w:pPr>
        <w:pStyle w:val="Normal"/>
        <w:spacing w:lineRule="auto" w:line="360"/>
        <w:jc w:val="both"/>
        <w:rPr/>
      </w:pPr>
      <w:r>
        <w:rPr/>
        <w:t>Der Landesgruppe steht ein zehnköpfiger Vorstand vor. Im Laufe des Jahres 2007 wird sich dieser zu mindestens vier Sitzungen treffen. Die Vorstandsmitglieder werden den Verband sowie die Anliegen der Sehgeschädigten in verschiedenen Kommissionen und Arbeitsgruppen vertreten sowie an zahlreichen Veranstaltungen und Tagungen teilnehmen.</w:t>
      </w:r>
    </w:p>
    <w:p>
      <w:pPr>
        <w:pStyle w:val="Normal"/>
        <w:spacing w:lineRule="auto" w:line="360"/>
        <w:jc w:val="both"/>
        <w:rPr/>
      </w:pPr>
      <w:r>
        <w:rPr/>
        <w:t>Derzeit wird noch das endgültige In-kraft-treten des neuen Verbandsstatutes erwartet, das anlässlich des XXI. Nationalkongresses des Italienischen Blindenverbandes genehmigt worden ist und laut welchem die beiden Sektionen von Trient und Bozen jeweils mit Sitz und Stimme im Nationalvorstand vertreten sein werden.</w:t>
      </w:r>
    </w:p>
    <w:p>
      <w:pPr>
        <w:pStyle w:val="Normal"/>
        <w:spacing w:lineRule="auto" w:line="360"/>
        <w:jc w:val="both"/>
        <w:rPr/>
      </w:pPr>
      <w:r>
        <w:rPr/>
        <w:t xml:space="preserve">Die beiden Jahreshauptversammlungen sowie die traditionelle vorweihnachtliche Feier werden wieder durchgeführt werden und sind für Funktionäre, Mitglieder und Angehörige Gelegenheit Kontakte zu pflegen und sich auszutauschen. </w:t>
      </w:r>
    </w:p>
    <w:p>
      <w:pPr>
        <w:pStyle w:val="Normal"/>
        <w:spacing w:lineRule="auto" w:line="360"/>
        <w:jc w:val="both"/>
        <w:rPr/>
      </w:pPr>
      <w:r>
        <w:rPr/>
        <w:t>Die umfangreiche Arbeit im Verbandsbüro wird vom Team der drei Angestellten durchgeführt. Weiterhin werden wir uns bemühen, über den Freiwilligen Zivildienst eine/n Mitarbeiter/in als Ergänzung des Teams zu finden. Das Verbandsbüro wird mit der Landessektion Trient und mit dem Hauptsitz in Rom zusammenarbeiten, um die verschiedenen Programme auch auf lokaler Ebene umzusetzen.</w:t>
      </w:r>
    </w:p>
    <w:p>
      <w:pPr>
        <w:pStyle w:val="Normal"/>
        <w:spacing w:lineRule="auto" w:line="360"/>
        <w:jc w:val="both"/>
        <w:rPr/>
      </w:pPr>
      <w:r>
        <w:rPr/>
        <w:t xml:space="preserve">Ein wichtiger Tätigkeitsbereich des Verbandes ist die Patronatsarbeit. Am umfangreichsten ist dabei der Bereich um die finanziellen Leistungen für Zivilblinde, welche von der Autonomen Provinz Bozen ausgezahlt werden. Wir sind den Betroffenen bei der Abfassung der Gesuche behilflich und verfolgen die Abwicklung aller Ansuchen bis zu deren Abschluss. Besonders bei den Sitzungen der Wirtschaftskommission, welche die einzelnen Anträge in finanzieller Hinsicht behandelt und deren Mitglied wir sind, können die Interessen der Sehgeschädigten direkt vertreten werden. </w:t>
      </w:r>
    </w:p>
    <w:p>
      <w:pPr>
        <w:pStyle w:val="Normal"/>
        <w:spacing w:lineRule="auto" w:line="360"/>
        <w:jc w:val="both"/>
        <w:rPr/>
      </w:pPr>
      <w:r>
        <w:rPr/>
        <w:t>Der Verband wird den Sehgeschädigten außerdem weiterhin bei der Abwicklung anderer sozialrechtlicher und bürokratischer Verfahren behilflich sein.</w:t>
      </w:r>
    </w:p>
    <w:p>
      <w:pPr>
        <w:pStyle w:val="Normal"/>
        <w:spacing w:lineRule="auto" w:line="360"/>
        <w:jc w:val="both"/>
        <w:rPr/>
      </w:pPr>
      <w:r>
        <w:rPr/>
        <w:t>Es ist eine wichtige Aufgabe des Blindenverbandes, die Berufsausbildung von Sehgeschädigten zu verfolgen, sich um die Arbeitseingliederung zu kümmern sowie sich für die korrekte Anwendung der gesetzlichen Maßnahmen zur Arbeitsausübung sowie zur Pensionierung einzusetzen. Die Vertreter der einzelnen Berufsgruppen werden an der Tätigkeit der jeweiligen nationalen Arbeitsgruppen teilnehmen.</w:t>
      </w:r>
    </w:p>
    <w:p>
      <w:pPr>
        <w:pStyle w:val="Normal"/>
        <w:spacing w:lineRule="auto" w:line="360"/>
        <w:jc w:val="both"/>
        <w:rPr/>
      </w:pPr>
      <w:r>
        <w:rPr/>
        <w:t>Im Bereich Kinder- und Jugendarbeit unterstützt der Verband als Mitglied der Teambesprechungen die Arbeit der Frühförderung und Schulberatung für Sehgeschädigte, welche vom Blindenzentrum „St. Raphael“ durchgeführt werden. Ebenso wichtig ist die Elternarbeit, welche innerhalb des Verbandes von der Elterninitiative sehgeschädigter Kinder „ELISE“ geleistet wird. Hier arbeiten Blindenverband, Blindenzentrum, Rehabilitationsdienste sowie Eltern im Interesse der betroffenen Kinder und Familien zusammen.</w:t>
      </w:r>
    </w:p>
    <w:p>
      <w:pPr>
        <w:pStyle w:val="Normal"/>
        <w:spacing w:lineRule="auto" w:line="360"/>
        <w:jc w:val="both"/>
        <w:rPr/>
      </w:pPr>
      <w:r>
        <w:rPr/>
        <w:t xml:space="preserve">Auch im Bereich Rehabilitation und Hilfsmittel arbeitet der Blindenverband eng mit den Rehadiensten des Blindenzentrums zusammen. Unter anderem übernimmt er den Ankauf von Hilfsmitteln zum Vorzeigen und Ausprobieren. </w:t>
      </w:r>
    </w:p>
    <w:p>
      <w:pPr>
        <w:pStyle w:val="Normal"/>
        <w:spacing w:lineRule="auto" w:line="360"/>
        <w:jc w:val="both"/>
        <w:rPr/>
      </w:pPr>
      <w:r>
        <w:rPr/>
        <w:t>Den Sehgeschädigten, die bei den Sanitätsbetrieben um Lieferung von Hilfsmitteln ansuchen, ist der Verband bei der bürokratischen Abwicklung behilflich. Bei der Anschaffung von elektronischen Geräten, die meist sehr kostspielig, aber für Sehgeschädigte unbedingt notwendig sind,  wird der Blindenverband weiterhin, nach Möglichkeit, Zuschüsse gewähren, um einen Teil der Kosten zu decken, die von der öffentlichen Hand nicht getragen werden. Außerdem bemüht sich der Verband stets, eine Vereinfachung der Verfahren zu erreichen.</w:t>
      </w:r>
    </w:p>
    <w:p>
      <w:pPr>
        <w:pStyle w:val="Normal"/>
        <w:spacing w:lineRule="auto" w:line="360"/>
        <w:jc w:val="both"/>
        <w:rPr/>
      </w:pPr>
      <w:r>
        <w:rPr/>
        <w:t>Der Blindenverband wird auch im kommenden Jahr immer wieder Gelegenheiten wahrnehmen, um die Öffentlichkeit auf die Bedürfnisse Sehgeschädigter aufmerksam zu machen. Viel mühevoller Kleinarbeit bedarf es weiterhin, um den Abbau architektonischer Barrieren, die Anbringung blindengerechter, akustischer Verkehrsampeln sowie Erleichterungen bei der Benutzung von öffentlichen Verkehrsmitteln weiter voranzutreiben. Hoffentlich wird auch endlich ein lange verfolgtes Ziel verwirklicht werden, nämlich die akustische Ansage der nächsten Haltestelle im Inneren der öffentlichen Verkehrsmittel.</w:t>
      </w:r>
    </w:p>
    <w:p>
      <w:pPr>
        <w:pStyle w:val="Normal"/>
        <w:spacing w:lineRule="auto" w:line="360"/>
        <w:jc w:val="both"/>
        <w:rPr/>
      </w:pPr>
      <w:r>
        <w:rPr/>
        <w:t>Ein sehr wichtiger Bereich im Tätigkeitsprogramm unseres Verbandes ist die Organisation von Freizeitangeboten und kulturellen Tätigkeiten. Auch für das Jahr 2007 werden die Durchführung eines Meeraufenthaltes, einer Bergwanderwoche sowie einer Ferienwoche für sehgeschädigte Kinder geplant. Nicht fehlen darf schließlich der traditionelle Tagesausflug der Mitglieder. Die Teilnahme von Betroffenen an Veranstaltungen für Seh-Hör-Geschädigte wird unterstütz.</w:t>
      </w:r>
    </w:p>
    <w:p>
      <w:pPr>
        <w:pStyle w:val="Normal"/>
        <w:spacing w:lineRule="auto" w:line="360"/>
        <w:jc w:val="both"/>
        <w:rPr/>
      </w:pPr>
      <w:r>
        <w:rPr/>
        <w:t>Der Blindenverband fördert auch die sportliche Ertüchtigung der Sehgeschädigten, und zwar durch die Unterstützung der Tätigkeit der Blinden- und Sehbehinderten-Amateursportgruppe durch das Verbandsbüro.</w:t>
      </w:r>
    </w:p>
    <w:p>
      <w:pPr>
        <w:pStyle w:val="Normal"/>
        <w:spacing w:lineRule="auto" w:line="360"/>
        <w:jc w:val="both"/>
        <w:rPr/>
      </w:pPr>
      <w:r>
        <w:rPr/>
        <w:t>Um die notwendigen finanziellen Mittel sicherzustellen, wird sich der Verband im kommenden Jahr wieder an die zuständigen Landesämter, an die Gemeinde Bozen und an andere Gemeinden wenden. Die Verteilung der Hauskalender wird wieder durchgeführt. Besonders wertvoll sind die Spenden unserer Mitglieder, weil dadurch die Wertschätzung für die Verbandstätigkeit sowie die Solidarität zum Ausdruck gebracht wird. Im Laufe des kommenden Jahres wird der Charlotte-und-Rudolph-Nicolussi-Stiftung ein Projekt unterbreitet und um die Unterstützung desselben durch einen zweckgebundenen Beitrag angesucht werden.</w:t>
      </w:r>
    </w:p>
    <w:p>
      <w:pPr>
        <w:pStyle w:val="Normal"/>
        <w:spacing w:lineRule="auto" w:line="360"/>
        <w:jc w:val="both"/>
        <w:rPr/>
      </w:pPr>
      <w:r>
        <w:rPr/>
        <w:t xml:space="preserve">Der Blindenverband ist Mitglied des Dachverbandes der Sozialverbände Südtirols. Der Austausch und die Zusammenarbeit mit anderen lokalen Behindertenorganisationen sind für aktuelle Anliegen immer von Bedeutung. Regelmäßige Kontakte werden zum Blindenverband in Trient und in Innsbruck gepflegt. </w:t>
      </w:r>
    </w:p>
    <w:p>
      <w:pPr>
        <w:pStyle w:val="Normal"/>
        <w:spacing w:lineRule="auto" w:line="360"/>
        <w:jc w:val="both"/>
        <w:rPr/>
      </w:pPr>
      <w:r>
        <w:rPr/>
      </w:r>
    </w:p>
    <w:p>
      <w:pPr>
        <w:pStyle w:val="Normal"/>
        <w:spacing w:lineRule="auto" w:line="360"/>
        <w:jc w:val="both"/>
        <w:rPr/>
      </w:pPr>
      <w:r>
        <w:rPr/>
        <w:t>Abschließend sei gesagt, dass dieses Programm natürlich durch spontane Initiativen oder Notwendigkeiten, die sich während des Jahres ergeben, ergänzt werden wird. In jedem Fall wird der Blinden- und Sehbehindertenverband auch im Jahre 2007 seine Arbeit auf die Anliegen und Bedürfnisse der Sehgeschädigten Südtirols ausrichten.</w:t>
      </w:r>
    </w:p>
    <w:p>
      <w:pPr>
        <w:pStyle w:val="Normal"/>
        <w:spacing w:lineRule="auto" w:line="360"/>
        <w:jc w:val="both"/>
        <w:rPr/>
      </w:pPr>
      <w:r>
        <w:rPr/>
        <w:tab/>
        <w:tab/>
        <w:tab/>
        <w:tab/>
        <w:tab/>
        <w:tab/>
        <w:tab/>
      </w:r>
    </w:p>
    <w:p>
      <w:pPr>
        <w:pStyle w:val="Normal"/>
        <w:spacing w:lineRule="auto" w:line="360"/>
        <w:jc w:val="both"/>
        <w:rPr/>
      </w:pPr>
      <w:r>
        <w:rPr/>
      </w:r>
    </w:p>
    <w:p>
      <w:pPr>
        <w:pStyle w:val="Normal"/>
        <w:tabs>
          <w:tab w:val="clear" w:pos="709"/>
          <w:tab w:val="center" w:pos="6804" w:leader="none"/>
        </w:tabs>
        <w:spacing w:lineRule="auto" w:line="360"/>
        <w:jc w:val="both"/>
        <w:rPr/>
      </w:pPr>
      <w:r>
        <w:rPr/>
        <w:tab/>
        <w:t>für den Vorstand</w:t>
      </w:r>
    </w:p>
    <w:p>
      <w:pPr>
        <w:pStyle w:val="Normal"/>
        <w:tabs>
          <w:tab w:val="clear" w:pos="709"/>
          <w:tab w:val="center" w:pos="6804" w:leader="none"/>
        </w:tabs>
        <w:spacing w:lineRule="auto" w:line="360"/>
        <w:jc w:val="both"/>
        <w:rPr/>
      </w:pPr>
      <w:r>
        <w:rPr/>
        <w:tab/>
        <w:t xml:space="preserve">Der Vorsitzende </w:t>
      </w:r>
    </w:p>
    <w:p>
      <w:pPr>
        <w:pStyle w:val="Normal"/>
        <w:tabs>
          <w:tab w:val="clear" w:pos="709"/>
          <w:tab w:val="center" w:pos="6804" w:leader="none"/>
        </w:tabs>
        <w:spacing w:lineRule="auto" w:line="360"/>
        <w:jc w:val="both"/>
        <w:rPr/>
      </w:pPr>
      <w:r>
        <w:rPr/>
        <w:tab/>
        <w:t>- Cav. Josef Stockner -</w:t>
      </w:r>
    </w:p>
    <w:p>
      <w:pPr>
        <w:pStyle w:val="Normal"/>
        <w:tabs>
          <w:tab w:val="clear" w:pos="709"/>
          <w:tab w:val="left" w:pos="5670" w:leader="none"/>
        </w:tabs>
        <w:spacing w:lineRule="auto" w:line="360"/>
        <w:jc w:val="both"/>
        <w:rPr/>
      </w:pPr>
      <w:r>
        <w:rPr/>
      </w:r>
    </w:p>
    <w:p>
      <w:pPr>
        <w:pStyle w:val="Normal"/>
        <w:spacing w:lineRule="auto" w:line="360"/>
        <w:jc w:val="both"/>
        <w:rPr/>
      </w:pPr>
      <w:r>
        <w:rPr/>
      </w:r>
    </w:p>
    <w:p>
      <w:pPr>
        <w:pStyle w:val="Normal"/>
        <w:spacing w:lineRule="auto" w:line="360"/>
        <w:jc w:val="both"/>
        <w:rPr/>
      </w:pPr>
      <w:r>
        <w:rPr/>
        <w:t>Bozen, den 27.10.2006</w:t>
      </w:r>
    </w:p>
    <w:sectPr>
      <w:type w:val="nextPage"/>
      <w:pgSz w:w="11906" w:h="16838"/>
      <w:pgMar w:left="851" w:right="849"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6:41:00Z</dcterms:created>
  <dc:creator>Uic</dc:creator>
  <dc:description/>
  <cp:keywords/>
  <dc:language>en-US</dc:language>
  <cp:lastModifiedBy>patrizia</cp:lastModifiedBy>
  <cp:lastPrinted>2006-10-27T08:16:00Z</cp:lastPrinted>
  <dcterms:modified xsi:type="dcterms:W3CDTF">2006-10-31T15:19:00Z</dcterms:modified>
  <cp:revision>29</cp:revision>
  <dc:subject/>
  <dc:title>Tätigkeitsprogramm der Landesgruppe Südtirol des Italienischen Blindenverbandes ONLUS für das Jahr 2006</dc:title>
</cp:coreProperties>
</file>